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PROTOKOLL 27.03.2025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27. märtsil 2025, algus kl 19:00 lõ</w:t>
      </w:r>
      <w:r>
        <w:rPr>
          <w:rFonts w:cs="Arial" w:ascii="Arial" w:hAnsi="Arial"/>
          <w:sz w:val="22"/>
          <w:szCs w:val="22"/>
          <w:shd w:fill="FFFFFF" w:val="clear"/>
        </w:rPr>
        <w:t>pp kl 20.20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Kohalolijad: juhatuse liikmed</w:t>
      </w:r>
      <w:r>
        <w:rPr>
          <w:rFonts w:cs="Arial" w:ascii="Arial" w:hAnsi="Arial"/>
          <w:sz w:val="22"/>
          <w:szCs w:val="22"/>
          <w:shd w:fill="FFFFFF" w:val="clear"/>
        </w:rPr>
        <w:t xml:space="preserve"> Dmitri Shved, </w:t>
      </w:r>
      <w:r>
        <w:rPr>
          <w:rFonts w:cs="Arial" w:ascii="Arial" w:hAnsi="Arial"/>
          <w:sz w:val="22"/>
          <w:szCs w:val="22"/>
        </w:rPr>
        <w:t>Allan Elerand, Aarend Püümann, Virgu Kirss ja Sirje Kaupmees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Korteriühistu juhatus otsustas, et kuna koosolekule on kogunenu</w:t>
      </w:r>
      <w:r>
        <w:rPr>
          <w:rFonts w:cs="Arial" w:ascii="Arial" w:hAnsi="Arial"/>
          <w:sz w:val="22"/>
          <w:szCs w:val="22"/>
          <w:shd w:fill="FFFFFF" w:val="clear"/>
        </w:rPr>
        <w:t xml:space="preserve">d 5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Sirje Kaupmee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Juhatus arutas üksikasjalikult läbi 2024 aasta kulude aruande: suures plaanis mahtusime eelarve piiridesse. Suurenes kulu arvariitöödele ja tehnosüsteemide hooldusele. Ülejäänud positsioonides suutsime jääda eelarve piiridess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 arutas läbi 2025 aasta eelarve. Suurenemine töötasude osas, maja kindlustuse osas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ur prügikonteiner on plaanis tellida 9.-11.05.2025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dkoosolek on plaanis kokku kutsuda 20.05.2025, oleneb, kas koolis on ruumi võimalik broneerid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 arutas läbi üldkoosoleku päevakorr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aalteenuste lepingu pikendamine ja tingimuste muutmin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Parkimisest: seoses kaupluste suure külastatavusega on parkla ülerahvastatud. V. Kirss andis ülevaate kohtumisest kaupluste pinna omanikuga ja võimalikust probleemi lahenduses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osoleku juhataja:  Hans Sims</w:t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tokollija: Sirje Kaupmees</w:t>
      </w:r>
    </w:p>
    <w:p>
      <w:pPr>
        <w:pStyle w:val="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Sh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je Kaupmee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u Kirs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Eleran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end Püümann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6:00Z</dcterms:created>
  <dc:creator>tiina.kullama</dc:creator>
  <dc:description/>
  <cp:keywords/>
  <dc:language>en-US</dc:language>
  <cp:lastModifiedBy>Dmitry Shved</cp:lastModifiedBy>
  <cp:lastPrinted>2025-03-27T20:23:00Z</cp:lastPrinted>
  <dcterms:modified xsi:type="dcterms:W3CDTF">2025-04-01T07:50:00Z</dcterms:modified>
  <cp:revision>2</cp:revision>
  <dc:subject/>
  <dc:title>•</dc:title>
</cp:coreProperties>
</file>