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Title"/>
        <w:rPr>
          <w:b/>
          <w:b/>
          <w:bCs/>
        </w:rPr>
      </w:pPr>
      <w:r>
        <w:rPr>
          <w:sz w:val="32"/>
          <w:szCs w:val="32"/>
        </w:rPr>
        <w:t>PROTOKOLL 17.12.20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g: 17. detsember 2019, algus kl 19:00 lõpp</w:t>
      </w:r>
      <w:r>
        <w:rPr>
          <w:rFonts w:cs="Arial" w:ascii="Arial" w:hAnsi="Arial"/>
          <w:sz w:val="22"/>
          <w:szCs w:val="22"/>
          <w:shd w:fill="auto" w:val="clear"/>
        </w:rPr>
        <w:t xml:space="preserve"> kl 19:40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alolijad: juhatuse liikmed Dmitri Šved, Enn Joasaare, Aarend Püümann, Virgu Kirss ja Sirje Kaupmee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iühistu juhatus otsustas, et kuna koosolekule on kogunenud 5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</w:rPr>
        <w:t>juhatuse liiget, siis on koosolek otsustusvõimelin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soleku juhatajaks valiti Hans Sims ja protokollijaks Sirje Kaupmees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ifti ukse ajami vahetus.</w:t>
        <w:br/>
        <w:t>Toimub jaanuaris. Maksumus kokku 3600 eurot, millest osa on tasutud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tuse remondist</w:t>
        <w:br/>
        <w:t>Väike remont ja koristus tehtud, maksumus oli 240 eurot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ütmine</w:t>
        <w:br/>
        <w:t>Detsembri alguses sai hoovipoolsele osale võimsust lisatud. Praegu elanikud on rahul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õlglased</w:t>
        <w:br/>
        <w:t>Korter 1 – 337,87 €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 73 – 638,49 €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 83 – 1941,30 €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Koosoleku juhataja:  Hans Sims</w:t>
      </w:r>
    </w:p>
    <w:p>
      <w:pPr>
        <w:pStyle w:val="Title"/>
        <w:widowControl/>
        <w:suppressAutoHyphens w:val="true"/>
        <w:bidi w:val="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Protokollija: Sirje Kaupmees</w:t>
      </w:r>
    </w:p>
    <w:p>
      <w:pPr>
        <w:pStyle w:val="Subtitle"/>
        <w:widowControl/>
        <w:suppressAutoHyphens w:val="true"/>
        <w:bidi w:val="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et-EE" w:eastAsia="zh-CN" w:bidi="ar-SA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Juhatuse liikmed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je Kaupmees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Šve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 Joasaare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end Püümann</w:t>
      </w:r>
    </w:p>
    <w:p>
      <w:pPr>
        <w:pStyle w:val="Normaallaadveeb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gu Kirss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tiina.kullama</dc:creator>
  <dc:description/>
  <dc:language>en-US</dc:language>
  <cp:lastModifiedBy>Raamatupidaja</cp:lastModifiedBy>
  <cp:lastPrinted>2019-12-17T19:36:00Z</cp:lastPrinted>
  <dcterms:modified xsi:type="dcterms:W3CDTF">2015-12-17T18:35:00Z</dcterms:modified>
  <cp:revision>20</cp:revision>
  <dc:subject/>
  <dc:title>•</dc:title>
</cp:coreProperties>
</file>